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ebsite Profil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Cecilia Edward Ngaiz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Cecilia Ngaiza is a Lecturer at the Department of Private Law, University of Dar-es-Salaam School of Law. She holds a Bachelor of Laws (Hons) (2014), a Master of Laws (2018) both from the University of Dar-es-Salaam an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 Ph.D. (Summa Cum Laude) (2024) from the University of Bayreuth, Germa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. Ngaiza is also a holder of Postgraduate Diploma in Legal Practice (PGDLP) (2016) from the Law School of Tanzania and an Advocate of the High Court of Tanz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joining the School, Dr. Ngaiza worked as a Regional Coordinator of the Tanzania Women Lawyers’ Association (TAWLA) - Arusha Regional Office. She has also been serving in a position of a Member to the TAWLA’s Board of Directors since May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s of Interest and Specialis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Ngaiza’s main area of specialisation is human rights law. She also holds interest in environmental law, family law and the law of the child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mbership/Affiliatio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–Tanganyika Law Society (TL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- Tanzania Women Lawyers Association (TAWL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mna - Tanzanian-German Centre for Eastern African Legal Studies (TGCL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mna - Bayreuth International Graduate School of African Studies (BIGSA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larship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zania-German Centre for Eastern African Legal Studies (TGCL) Scholarship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boldt University Berlin ERASMUS Scholarship (April-September 2019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Assistant: Project “Human Rights, Corporate Social Responsibility and Interacting Markets in Africa” (HR-CSR) under Cluster of Excellence “Africa Multiple” at the University of Bayreuth, German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blicatio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sertation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iza, C., “Recognition and Implementation of Indigenous Peoples’ Rights in Tanzania: A Banjul Charter Perspective,” Ph.D. Dissertation, University of Bayreuth, 2024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iza, C.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“Analysis of the Implementation of Article 121 of the Treaty for the Establishment of the East African Community, 1999 in Tanzania: A Case Study of Women’s Access to Property Rights,” LL.M Dissertation, University of Dar es Salaam, 2018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iza, C., “Observation of Human Rights by the Law Enforcement Organs in Tanzania: A Case Study of the Police Force,” LL.B Dissertation, University of Dar es Salaam, 2014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gaiza C. and G.M. Fimbo (eds.), </w:t>
      </w:r>
      <w:r>
        <w:rPr>
          <w:rFonts w:cs="Times New Roman" w:ascii="Times New Roman" w:hAnsi="Times New Roman"/>
          <w:i/>
          <w:sz w:val="24"/>
          <w:szCs w:val="24"/>
        </w:rPr>
        <w:t>Controller and Auditor General in the National Assembly</w:t>
      </w:r>
      <w:r>
        <w:rPr>
          <w:rFonts w:cs="Times New Roman" w:ascii="Times New Roman" w:hAnsi="Times New Roman"/>
          <w:sz w:val="24"/>
          <w:szCs w:val="24"/>
        </w:rPr>
        <w:t>, Dar es Salaam: University of Dar es Salaam School of Law, 2019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 Chapter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aiza, C. and Omari, A., “Access to Justice by Victims of Violence against Women and Girls in Tanzania: A Social-Legal Perspective” in Lubaale, E. C. and Budoo-Schlotz, A. (eds), </w:t>
      </w:r>
      <w:r>
        <w:rPr>
          <w:rFonts w:cs="Times New Roman" w:ascii="Times New Roman" w:hAnsi="Times New Roman"/>
          <w:i/>
          <w:sz w:val="24"/>
          <w:szCs w:val="24"/>
        </w:rPr>
        <w:t>Violence against Women and the Criminal Justice in Africa: Volume 1. Legislation, Limitations and Culture, Sustainable Development Goals Series</w:t>
      </w:r>
      <w:r>
        <w:rPr>
          <w:rFonts w:cs="Times New Roman" w:ascii="Times New Roman" w:hAnsi="Times New Roman"/>
          <w:sz w:val="24"/>
          <w:szCs w:val="24"/>
        </w:rPr>
        <w:t>, Switzerland: Palgrave Macmillan, Cham, 2022, p. 351. Available at https://link.springer.com/chapter/10.1007/978-3-030-75949-0_11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urnal Article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Kannowski B. and Ngaiza C., “Environment or (Collective) Human Rights: What is More Important? A Critical Perspective on the Implementation of the Joint UNESCO/ICOMOS/IUCN Recommendation on the Voluntary Relocation of Maasai Residents from the Ngorongoro Conservation Area in Tanzania,” 3(2)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Central European Journal of Comparative Law</w:t>
      </w:r>
      <w:r>
        <w:rPr>
          <w:rFonts w:cs="Times New Roman" w:ascii="Times New Roman" w:hAnsi="Times New Roman"/>
          <w:color w:val="222222"/>
          <w:sz w:val="24"/>
          <w:szCs w:val="24"/>
        </w:rPr>
        <w:t>, 2022, p.55.</w:t>
      </w:r>
    </w:p>
    <w:p>
      <w:pPr>
        <w:pStyle w:val="ListParagraph"/>
        <w:shd w:fill="FFFFFF" w:val="clear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vailable at https://doi.org/10.47078/2022.2.55-93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88" w:before="0" w:after="227"/>
        <w:jc w:val="both"/>
        <w:rPr>
          <w:i/>
          <w:i/>
        </w:rPr>
      </w:pPr>
      <w:r>
        <w:rPr>
          <w:color w:val="333333"/>
          <w:shd w:fill="FFFFFF" w:val="clear"/>
        </w:rPr>
        <w:t>Nicksoni F., Ngaiza C. and</w:t>
      </w:r>
      <w:r>
        <w:rPr>
          <w:color w:val="333333"/>
        </w:rPr>
        <w:t xml:space="preserve"> </w:t>
      </w:r>
      <w:r>
        <w:rPr>
          <w:color w:val="333333"/>
          <w:shd w:fill="FFFFFF" w:val="clear"/>
        </w:rPr>
        <w:t>Mabula B., “Domestic Prosecution of International Crimes in Tanzania:</w:t>
      </w:r>
      <w:r>
        <w:rPr>
          <w:color w:val="333333"/>
        </w:rPr>
        <w:t xml:space="preserve"> </w:t>
      </w:r>
      <w:r>
        <w:rPr>
          <w:color w:val="333333"/>
          <w:shd w:fill="FFFFFF" w:val="clear"/>
        </w:rPr>
        <w:t>The State of the Law,” 47 (2)</w:t>
      </w:r>
      <w:r>
        <w:rPr>
          <w:i/>
          <w:color w:val="333333"/>
          <w:shd w:fill="FFFFFF" w:val="clear"/>
        </w:rPr>
        <w:t xml:space="preserve"> Eastern Africa Law Review</w:t>
      </w:r>
      <w:r>
        <w:rPr>
          <w:color w:val="333333"/>
          <w:shd w:fill="FFFFFF" w:val="clear"/>
        </w:rPr>
        <w:t xml:space="preserve">, 2021, </w:t>
      </w:r>
      <w:r>
        <w:rPr>
          <w:i/>
          <w:color w:val="333333"/>
        </w:rPr>
        <w:br/>
      </w:r>
      <w:r>
        <w:rPr>
          <w:color w:val="333333"/>
          <w:shd w:fill="FFFFFF" w:val="clear"/>
        </w:rPr>
        <w:t>p. 106.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88" w:before="0" w:after="227"/>
        <w:jc w:val="both"/>
        <w:rPr/>
      </w:pPr>
      <w:r>
        <w:rPr/>
        <w:t>Ngaiza C., “A Legal Aider </w:t>
      </w:r>
      <w:r>
        <w:rPr>
          <w:rStyle w:val="Emphasis"/>
        </w:rPr>
        <w:t>vis-à-vis</w:t>
      </w:r>
      <w:r>
        <w:rPr/>
        <w:t xml:space="preserve"> Quality Legal Aid Services: A Peek of Experience,” 1(1) </w:t>
      </w:r>
      <w:r>
        <w:rPr>
          <w:rStyle w:val="Emphasis"/>
        </w:rPr>
        <w:t>Tanzania Legal Aid Journal</w:t>
      </w:r>
      <w:r>
        <w:rPr/>
        <w:t>, 2020, p. 70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/>
        <w:t>Ngaiza, C., </w:t>
      </w:r>
      <w:r>
        <w:rPr>
          <w:rStyle w:val="Emphasis"/>
        </w:rPr>
        <w:t>et al</w:t>
      </w:r>
      <w:r>
        <w:rPr/>
        <w:t>, “Towards Coordinated Legal Aid Services in Tanzania,” 1(1) </w:t>
      </w:r>
      <w:r>
        <w:rPr>
          <w:i/>
        </w:rPr>
        <w:t>Tanzania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>Legal Aid Journal</w:t>
      </w:r>
      <w:r>
        <w:rPr/>
        <w:t>, 2019, p. 85. Available at https://www.tls.or.tz/wp-content/uploads/2019/10/LEGAL-AID-JOURNAL-2019.pdf 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tLeast" w:line="288" w:before="0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03:00Z</dcterms:created>
  <dc:creator>Windows User</dc:creator>
  <dc:description/>
  <cp:keywords/>
  <dc:language>en-US</dc:language>
  <cp:lastModifiedBy>Windows User</cp:lastModifiedBy>
  <dcterms:modified xsi:type="dcterms:W3CDTF">2024-09-25T2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